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95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36"/>
                <w:szCs w:val="36"/>
              </w:rPr>
              <w:t xml:space="preserve">ПРИКАЗ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5 января 2011 года</w:t>
              <w:tab/>
              <w:tab/>
              <w:t xml:space="preserve">            </w:t>
              <w:tab/>
              <w:tab/>
              <w:tab/>
              <w:tab/>
              <w:t xml:space="preserve">                      </w:t>
            </w:r>
            <w:r>
              <w:rPr>
                <w:color w:val="000000"/>
                <w:szCs w:val="28"/>
              </w:rPr>
              <w:t>№ 3-Т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становлении платы за технологическое присоедин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нергопринимающих устройств Дачного некоммерческого товарищества «Озерки» к электрическим сетям Закрытого акционерного общества «Региональные электрические сети» по индивидуальному проекту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6.03.2003 N 35-ФЗ «Об электроэнергетике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ёнными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7.12.2004 N 861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30.11.2010 № 365-э/5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.01.2011 № 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</w:p>
    <w:p>
      <w:pPr>
        <w:pStyle w:val="Normal"/>
        <w:rPr>
          <w:szCs w:val="28"/>
        </w:rPr>
      </w:pPr>
      <w:r>
        <w:rPr>
          <w:szCs w:val="28"/>
        </w:rPr>
        <w:t>департамент по тарифам Новосибирской области приказыв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становить плату за технологическое присоединение энергопринимающих устройств Дачного некоммерческого товарищества «Озерки» (ОГРН 1055475014154, ИНН 5433159329, максимальная мощность энергопринимающих устройств 178 кВт) к электрическим сетям Закрытого акционерного общества «Региональные электрические сети» по индивидуальному проекту «Электроснабжение 199 дачных домов, магазина, артезианской скважины, помещения охраны, наружного освещения в с. Криводановка Новосибирской области» согласно приложению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 Плата, установленная в пункте 1 настоящего приказа, действует с 25 января 2011 года.</w:t>
      </w:r>
    </w:p>
    <w:p>
      <w:pPr>
        <w:pStyle w:val="Heade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Руководитель департамента</w:t>
        <w:tab/>
        <w:tab/>
        <w:tab/>
        <w:t xml:space="preserve">                                       Н.Н. Жуди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к приказу департамента по тариф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25.01.2011 № 3-Т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технологическое присоедин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нергопринимающих устройств Дачного некоммерческого товарищества «Озерки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ГРН 1055475014154, ИНН 5433159329, максимальная мощность энергопринимающих устройств 178 кВт) к электрическим сетям Закрытого акционерного общества «Региональные электрические сети» по индивидуальному проекту «Электроснабжение 199 дачных домов, магазина, артезианской скважины, помещения охраны, наружного освещения в с. Криводановка Новосибирской области»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948"/>
        <w:gridCol w:w="2491"/>
      </w:tblGrid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технологическое присоединение всег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 405 360 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 959 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 070 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технических условий: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 374 439  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ЛЭП (прокладка кабеля), всего 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 528 502  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налог на прибыль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6 585 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ячейки, всего 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5 937 </w:t>
            </w:r>
          </w:p>
        </w:tc>
      </w:tr>
      <w:tr>
        <w:trPr>
          <w:trHeight w:val="45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налог на прибыль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 991 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 773 </w:t>
            </w:r>
          </w:p>
        </w:tc>
      </w:tr>
      <w:tr>
        <w:trPr>
          <w:trHeight w:val="18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 119 </w:t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  <w:r>
        <w:rPr/>
        <w:t>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29:00Z</dcterms:created>
  <dc:creator>sev</dc:creator>
  <dc:description/>
  <cp:keywords/>
  <dc:language>en-US</dc:language>
  <cp:lastModifiedBy>tig</cp:lastModifiedBy>
  <cp:lastPrinted>2011-01-27T14:38:00Z</cp:lastPrinted>
  <dcterms:modified xsi:type="dcterms:W3CDTF">2011-06-16T05:08:00Z</dcterms:modified>
  <cp:revision>39</cp:revision>
  <dc:subject/>
  <dc:title>                                         </dc:title>
</cp:coreProperties>
</file>